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волон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олонтер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, что Вы хотите оказать свою помощь Музею музы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ностранных язы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личную страниц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деятельности Вам интерес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сетителей (администратор, смотрит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служивание посетите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мощь в подготовке и проведении мероприятий музе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родвижение музе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5:00Z</dcterms:created>
  <dc:creator>Ресепшн</dc:creator>
  <dc:description/>
  <cp:keywords/>
  <dc:language>en-US</dc:language>
  <cp:lastModifiedBy>Пользователь Windows</cp:lastModifiedBy>
  <dcterms:modified xsi:type="dcterms:W3CDTF">2020-07-22T13:35:00Z</dcterms:modified>
  <cp:revision>2</cp:revision>
  <dc:subject/>
  <dc:title/>
</cp:coreProperties>
</file>